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 ноября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15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О внесении изменений в Положение о порядке представления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в аппарате Думы Шпаковского муниципального округа Ставропольского края и замещающими должности, осуществление полномочий по которым влечет за собой обязанность представлять указанные сведения, утвержденное решением Думы Шпаковского муниципального округа Ставропольского края от 21 сентября 2021 г. № 234</w:t>
      </w:r>
    </w:p>
    <w:p>
      <w:pPr>
        <w:pStyle w:val="ConsNonformat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/>
        <w:t>В целях реализации федеральных законов от 02 марта 2007 г. № 25-ФЗ «О муниципальной службе в Российской Федерации», от 25 декабря 2008 г. № 273-ФЗ «О противодействии коррупции» Дума Шпаковского муниципального округа Ставропольского края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изменение в пункт 9 Положения о порядке представления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в аппарате Думы Шпаковского муниципального округа Ставропольского края и замещающими должности, осуществление полномочий по которым влечет за собой обязанность представлять указанные сведения, утвержденного решением Думы Шпаковского муниципального округа Ставропольского края от 21 сентября 2021 г. № 234 (с изменением, внесенным решением Думы Шпаковского муниципального округа Ставропольского края от 29 июня 2022 г. № 373), изложив его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 xml:space="preserve">«9. </w:t>
      </w:r>
      <w:r>
        <w:rPr>
          <w:rFonts w:eastAsia="Calibri"/>
          <w:szCs w:val="28"/>
        </w:rPr>
        <w:t xml:space="preserve">В случае невозможности по не зависящим от муниципального служащего обстоятельствам представить в аппарат Думы округа сведения о доходах, расходах, об имуществе и обязательствах имущественного характера своих супруги (супруга) и несовершеннолетних детей муниципальный служащий в порядке, предусмотренном частями 3-6 </w:t>
        <w:br/>
        <w:t>статьи 13 Федерального закона от 25 декабря 2008 г. № 273-ФЗ «О противодействии коррупции», подает заявление в комиссию по соблюдению требований к служебному поведению муниципальных служащих и урегулированию конфликта интересов, образуемую в аппарате Думы округа.».</w:t>
      </w:r>
    </w:p>
    <w:p>
      <w:pPr>
        <w:pStyle w:val="ConsPlusTitle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е в пункт 14 Полож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ставления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в аппарате Думы Шпаковского муниципального округа Ставропольского края и замещающими должности, осуществление полномочий по которым влечет за собой обязанность представлять указанные сведения, утвержденного решением Думы Шпаковского муниципального округа Ставропольского края от 21 сентября 2021 г. № 234 (с изменением, внесенным решением Думы Шпаковского муниципального округа Ставропольского края от 29 июня 2022 г. № 373), изложив его в следующей редакции: </w:t>
      </w:r>
    </w:p>
    <w:p>
      <w:pPr>
        <w:pStyle w:val="ConsPlusTitle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4. Непредставление гражданином при поступлении на муниципальную службу, кандидатом на должность муниципальной службы, предусмотренную перечнем должностей, при назначении на должность, включенную в перечень должностей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, является основанием для отказа в приеме указанных гражданина на муниципальную службу, кандидата на должность муниципальной службы, включенную в перечень должностей.</w:t>
      </w:r>
    </w:p>
    <w:p>
      <w:pPr>
        <w:pStyle w:val="ConsPlusTitle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правонарушением, влекущим увольнение муниципального служащего с муниципальной службы.».</w:t>
      </w:r>
    </w:p>
    <w:p>
      <w:pPr>
        <w:pStyle w:val="ConsPlusTitle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7:00Z</dcterms:created>
  <dc:creator>Кузьмина</dc:creator>
  <dc:description/>
  <cp:keywords/>
  <dc:language>en-US</dc:language>
  <cp:lastModifiedBy>DUMA-1</cp:lastModifiedBy>
  <cp:lastPrinted>2022-06-16T16:46:00Z</cp:lastPrinted>
  <dcterms:modified xsi:type="dcterms:W3CDTF">2023-11-16T10:57:00Z</dcterms:modified>
  <cp:revision>2</cp:revision>
  <dc:subject/>
  <dc:title>РОССИЙСКАЯ  ФЕДЕРАЦИЯ</dc:title>
</cp:coreProperties>
</file>